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Golden Altos Assembly o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39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2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Resistance to Solvent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4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8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6" w:name="_Hlk47454095"/>
            <w:bookmarkEnd w:id="6"/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tai_r</dc:creator>
  <dc:description/>
  <cp:keywords/>
  <dc:language>en-US</dc:language>
  <cp:lastModifiedBy>Soares, Regina</cp:lastModifiedBy>
  <cp:lastPrinted>2019-10-08T08:12:00Z</cp:lastPrinted>
  <dcterms:modified xsi:type="dcterms:W3CDTF">2020-08-31T19:38:00Z</dcterms:modified>
  <cp:revision>8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